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»  г. Альметьев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" w:leader="none"/>
          <w:tab w:val="left" w:pos="7046" w:leader="none"/>
          <w:tab w:val="left" w:pos="12549" w:leader="none"/>
        </w:tabs>
        <w:ind w:left="993" w:hanging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Согласовано                                                                                                                                                                        Утверждено                                          зам. директора по ВР                                                                                                                                                          и введено в действи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«27»    08     2020г.                                                                                                                                                               от   «27»   08      2020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                                                                                                                                                               приказ №  365                                                                                                                                                                                        /Валеева Н.А./                                                                                                                                                                 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/Панкова Г.Н./</w:t>
      </w:r>
    </w:p>
    <w:p>
      <w:pPr>
        <w:pStyle w:val="Normal"/>
        <w:tabs>
          <w:tab w:val="clear" w:pos="708"/>
          <w:tab w:val="left" w:pos="874" w:leader="none"/>
          <w:tab w:val="left" w:pos="7046" w:leader="none"/>
          <w:tab w:val="left" w:pos="12549" w:leader="none"/>
        </w:tabs>
        <w:ind w:left="993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46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54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ружка по психологии</w:t>
      </w:r>
    </w:p>
    <w:p>
      <w:pPr>
        <w:pStyle w:val="Normal"/>
        <w:tabs>
          <w:tab w:val="clear" w:pos="708"/>
          <w:tab w:val="left" w:pos="66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вай-ка» (адаптация первоклассников)   </w:t>
      </w:r>
    </w:p>
    <w:p>
      <w:pPr>
        <w:pStyle w:val="Normal"/>
        <w:tabs>
          <w:tab w:val="clear" w:pos="708"/>
          <w:tab w:val="left" w:pos="66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  <w:r>
        <w:rPr>
          <w:rFonts w:cs="Times New Roman" w:ascii="Times New Roman" w:hAnsi="Times New Roman"/>
        </w:rPr>
        <w:t>первой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кова Екатерина Серг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6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/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психолого-педагогической науке и образовательной практике понятие «психологическая готовность к школе» является широко распространенным и активно используемым самыми различными специалистами: воспитателями детских садов, школьными учителями, практическими психологами образования, социальными педагогами и др. С этим понятием знакомы и родители, и даже сами д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ые психологи трактуют понятие школьной зрелости (которое можно рассматривать как синоним понятия психологической готовности) как достижение такой ступени в развитии, когда ребенок «становится способным принимать участие в школьном обучении», или как «овладение умениями, знаниями, способностями, мотивацией и другими необходимыми для оптимального уровня усвоения школьной программы поведенческими характеристикам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отечественной психологии теоретическая проработка проблемы психологической готовности к школьному обучению основана на трудах Л.С. Выготского Ею занимались классики детской психологии Л.И. Божович, Д.Б. Эльконин и продолжают заниматься известные современные специалисты Л.А. Венгер, Н.И. Гуткина, И.В. Дубровина, Е.Е. Кравцова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Мухина и друг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ие психологи под психологической готовностью к школьному обучению понимают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. Необходимый и достаточный уровень актуального развития должен быть таким, чтобы программа обучения попадала в «зону ближайшего развития» (Л.С. Выготский) ребенка. Если актуальный уровень психического развития ребенка такой, что его зона ближайшего развития ниже требуемой для освоения учебной программы в школе, то ребенок считается психологически неготовым к школьному обучению, т. к. в результате несоответствия его зоны ближайшего развития требуемой он не может усваивать программный материал и попадает в разряд отстающих уче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х исследованиях, несмотря на различие подходов, признается факт, что эффективным школьное обучение будет только в том случае, если первоклассник обладает необходимыми и достаточными для начального этапа обучения качествами, которые затем в учебном процессе развиваются и совершенствуются.  Исходя из этого положения, можно сформулировать определение психологической готовности к школ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сихологическая готовность к школе</w:t>
      </w:r>
      <w:r>
        <w:rPr>
          <w:rFonts w:cs="Times New Roman" w:ascii="Times New Roman" w:hAnsi="Times New Roman"/>
        </w:rPr>
        <w:t xml:space="preserve"> — это необходимый и достаточный уровень психического развития ребенка для освоения школьной программы в условиях обучения в группе сверст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о выделяется три аспекта школьной зрелости: интеллектуальный, эмоциональный, социаль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i/>
        </w:rPr>
        <w:t>интеллектуальной готовностью</w:t>
      </w:r>
      <w:r>
        <w:rPr>
          <w:rFonts w:cs="Times New Roman" w:ascii="Times New Roman" w:hAnsi="Times New Roman"/>
        </w:rPr>
        <w:t xml:space="preserve"> понимается развитие мыслительных процессов – способность обобщать, сравнивать объекты, классифицировать их, выделять существенные признаки, делать выводы; возможность логического запоминания; концентрация внимания; умение воспроизводить образец, а также развитие тонких движений руки и сенсомоторную координацию. Такая интеллектуальная зрелость в существенной мере отражает функциональное созревание структур головного моз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Социальная готовность</w:t>
      </w:r>
      <w:r>
        <w:rPr>
          <w:rFonts w:cs="Times New Roman" w:ascii="Times New Roman" w:hAnsi="Times New Roman"/>
        </w:rPr>
        <w:t xml:space="preserve"> к школе включает формирование у ребёнка готовности к принятию новой социальной позиции школьника, имеющего круг важных обязанностей и прав. Эта готовность выражается в отношении ребёнка к школе, учителям и учеб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Эмоциональная зрелость</w:t>
      </w:r>
      <w:r>
        <w:rPr>
          <w:rFonts w:cs="Times New Roman" w:ascii="Times New Roman" w:hAnsi="Times New Roman"/>
        </w:rPr>
        <w:t xml:space="preserve">  в основном понимается как уменьшение импульсивных реакций и возможность длительное время выполнять не очень привлекательное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есформированность одного из компонентов психологической готовности является не благоприятным вариантом развития и ведет к затруднениям в адаптации к школе: в учебной и социально-психологической сфере.  Проанализировав данную литературу, можно предположить, что программа </w:t>
      </w:r>
      <w:r>
        <w:rPr>
          <w:rFonts w:cs="Times New Roman" w:ascii="Times New Roman" w:hAnsi="Times New Roman"/>
          <w:b/>
        </w:rPr>
        <w:t xml:space="preserve">«Развивай-ка» </w:t>
      </w:r>
      <w:r>
        <w:rPr>
          <w:rFonts w:cs="Times New Roman" w:ascii="Times New Roman" w:hAnsi="Times New Roman"/>
        </w:rPr>
        <w:t>будет содействовать успешному освоению учебной деятельности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Программа </w:t>
      </w:r>
      <w:r>
        <w:rPr>
          <w:rFonts w:cs="Times New Roman" w:ascii="Times New Roman" w:hAnsi="Times New Roman"/>
        </w:rPr>
        <w:t xml:space="preserve"> предназначена для первоклассников, и направлена на  психологическую адаптацию к  школьной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 xml:space="preserve">: организация развивающей работы с первоклассниками, направленной на психологическую адаптацию ребенка в школ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Задачи программ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тренировать умение первоклассников управлять своими эмоциями и поведе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звитие наглядно-образного и формирование словесно-логического мышления, умения сравнивать, анализировать и на основе анализа делать простейшие выводы и умозаклю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звитие памяти, внимания, мышления, воображения, творческих способ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формирование мотивации учения и интереса к самому процессу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звитие мелкой мотор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формирование  умения первоклассников сотрудничать со сверстниками и с педагогом в рамках заданной учебной ситуации  (работа в паре, групп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помощь детям в осознании своих обязанностей и прав, ознакомление с правилами школьной жизни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повышение родительской компетентности в вопросах психологической адаптации  детей к школе для  наиболее благоприятного вхождения в процесс школь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ормы работы</w:t>
      </w:r>
      <w:r>
        <w:rPr>
          <w:rFonts w:cs="Times New Roman" w:ascii="Times New Roman" w:hAnsi="Times New Roman"/>
        </w:rPr>
        <w:t>: индивидуальная, группова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заняти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назначена для детей 7-8 лет.  Занятия проводятся с первоклассниками. Курс длится с сентября по май. Общее количество занятий – 37. Продолжительность занятий – 35 минут. Периодичность - один раз в неделю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зан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оит из специально-организованных развивающих занятий. Занятия состоят из трёх частей: вводная (ритуал начала занятия, чтобы дети могли настроиться на совместную деятельность, общение, отличали эти занятия от других), основная и заключительная. Занятия  строятся в занимательной, игровой форме и с использованием игр на развитие мышления, памяти, внимания, воображения, речи, межличностного общения.  Широко используются физкультурные паузы для улучшения координации движений, осанки, работоспособности, графические диктанты для развития мелкой моторики рук и пространственного воображения, тренировке глазом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каждого занятия у родителей есть возможность узнать об успехах ребенка на занятии, получить рекомендации педагогов. В курс «Развивай-ка» включена диагностика психологической адаптации к обучению в школе. По итогам программы проводится индивидуальная психологическая консульт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ланируемые результа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лышать инструкцию и действовать в соответствии с ней, подчиняться правил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дчивость и внимательность при групповой рабо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говаривать и адекватно выражать свои переживания в сложных эмоциональных ситуациях (проигрыш, неоправданные ожидания, провокации со стороны других ребят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сть и организованност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оявлять  инициативу и уверенн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курсу «Развивай-к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445"/>
        <w:gridCol w:w="1126"/>
        <w:gridCol w:w="1440"/>
        <w:gridCol w:w="1440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зан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</w:rPr>
              <w:t>Кол-в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</w:rPr>
              <w:t>Дата проведения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</w:rPr>
              <w:t>(1 гр, 2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</w:rPr>
              <w:t>(1 гр, 2 гр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, 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, 1.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школьные прави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, 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, 8.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ы = школа (экскурсия по школ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, 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, 15.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будем весело, чтоб хорошо учить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, 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, 22.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пальчики р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, 2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, 29.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уем контурно-изображенные предм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, 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, 6.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уй предм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, 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, 13.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осенний ле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, 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, 20.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шки (игровое занятие на воздух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, 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, 27.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казк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, 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, 3.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мощник в школе: «Вним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, 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, 10.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, 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, 17.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мощник в школе «Памят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, 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, 24.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 памя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, 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, 1.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омощник в школе «Воля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, 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, 8.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бедить лен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, 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, 15.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помощники в школе «Эмоции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, 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, 22.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адуюсь, улыбаюсь…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, 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, 12.0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омощник в школе «Воображение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, 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, 19.0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Вил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, 2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, 26.0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омощник в школе «Мышление»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, 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, 2.0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размышляе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, 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, 9.0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лавный помощник «Мозг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, 1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, 16.0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есяце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, 2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, 23.0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, что такое плохо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, 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, 2.0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вместной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, 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, 9.0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бщ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, 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, 16.0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ей меч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, 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, 23.0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руж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, 3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, 30.0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цветов и чув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, 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, 6.0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, 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, 13.0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инстр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 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 20.0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ходят в школу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 2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 27.0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ем стр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, 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, 11.0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шко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, 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, 17.0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, 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, 18.0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Я иду во 2 класс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, 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, 25.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Н. Внимание! Внимание. // Школьный психолог. -2009. - №22. -  . с. 23-2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шина В. Экспресс - курс по психологическому настрою детей на школьное обучение. // Школьный психолог. – 2011. - №5. – с. 18 – 3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О. Правила для школы. // Школьный психолог. – 2009.- №10. –с.30 – 3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а Е. путешествие в страну ШКОЛЯНДИЮ. // Школьный психолог. – 2010. -№11.- с. 20- 28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Е. Передача чувств. // Школьный психолог. -2009. - №22. -  . с. 25-3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ель К. Как научить детей сотрудничать? – М.: Генезис, 2006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5:00Z</dcterms:created>
  <dc:creator>Пащенкова И.М.</dc:creator>
  <dc:description/>
  <cp:keywords>психология</cp:keywords>
  <dc:language>en-US</dc:language>
  <cp:lastModifiedBy>User</cp:lastModifiedBy>
  <cp:lastPrinted>2021-06-24T11:16:00Z</cp:lastPrinted>
  <dcterms:modified xsi:type="dcterms:W3CDTF">2021-06-24T07:17:00Z</dcterms:modified>
  <cp:revision>68</cp:revision>
  <dc:subject>Путь к школе</dc:subject>
  <dc:title>Программа по психологии для ШБП</dc:title>
</cp:coreProperties>
</file>